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6"/>
          <w:szCs w:val="28"/>
        </w:rPr>
      </w:pPr>
      <w:r>
        <w:rPr>
          <w:sz w:val="36"/>
          <w:szCs w:val="28"/>
        </w:rPr>
        <w:drawing>
          <wp:inline distT="0" distB="0" distL="0" distR="0">
            <wp:extent cx="721741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36"/>
          <w:szCs w:val="28"/>
        </w:rPr>
        <w:t xml:space="preserve">    </w:t>
      </w:r>
      <w:r>
        <w:rPr>
          <w:sz w:val="36"/>
          <w:szCs w:val="28"/>
        </w:rPr>
        <w:t>Уважаемые коллеги!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е общество «Научно-исследовательский институт телевиден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глашает вас принять участ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Научно-технической конференции молодых специалистов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«Вопросы радиоэлектроники: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техника телевидения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работники научно-исследовательских институтов, научно-производственных предприятий и высших учебных заведений, в том числе аспиранты, возрастом до 3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Конференция состоится в АО «НИИ телевидения» </w:t>
        <w:br/>
        <w:t>7 октября 2021 года</w:t>
      </w:r>
      <w:r>
        <w:rPr>
          <w:i/>
          <w:iCs/>
          <w:sz w:val="28"/>
          <w:szCs w:val="28"/>
        </w:rPr>
        <w:t>*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ка конференции посвящена одноименному сборнику статей «Вопросы радиоэлектроники, серия Техника телевидения», в четвертом выпуске которого состоится публикация материалов (сборник выходит в декабре 2021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убликация материалов беспла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включен в систему РИНЦ и входит в перечень утвержденных ВАК РФ изданий для публикации трудов соискателей ученых степ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тематикой сборника и оглавлением предыдущих выпусков можно ознакомить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ата проведения конференции приурочена к Дню Рождения космического телевидения. В четвертом выпуске сборника, кроме материалов конференции, будут опубликованы другие запланированные статьи. Ввиду этого, по результатам конференции для публикации в журнал будет отобрано ограниченное количество докладов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рием заявок на участие прекращается 29.09.2021 г.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атериал к публикации необходимо предоставить до 13.10.2021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дачи заявки </w:t>
      </w:r>
      <w:r>
        <w:rPr>
          <w:b/>
          <w:sz w:val="28"/>
          <w:szCs w:val="28"/>
        </w:rPr>
        <w:t>необходимо заполнить прилагаемую форму</w:t>
      </w:r>
      <w:r>
        <w:rPr>
          <w:sz w:val="28"/>
          <w:szCs w:val="28"/>
        </w:rPr>
        <w:t>, гд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О (полностью) авторского коллектива (допускается до 5 соавто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, ученые степени, должности и места работы ав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О докладчика из коллектива ав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на русском язы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нотация статьи на русском языке (до 3 предложений, кратко отражающих содержание стат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зисы доклада на русском языке, объемом не более 2 листов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к публикации (статья / текст доклада) принимается до 13.10.21, при этом текст будет проверен в системе антиплаги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убликации статьи обязательно наличие рецензии от доктора наук. Все замечания рецензента должны быть устранены до 13.10.21 г., что должно быть подтверждено надписью на рецензии «Все замечания устранены» и подписью реценз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а рецензирования и оформления статьи представлены на сайте </w:t>
      </w:r>
      <w:r>
        <w:rPr>
          <w:rStyle w:val="InternetLink"/>
          <w:sz w:val="32"/>
          <w:szCs w:val="32"/>
        </w:rPr>
        <w:t>www.niitv.ru</w:t>
      </w:r>
      <w:r>
        <w:rPr>
          <w:sz w:val="28"/>
          <w:szCs w:val="28"/>
        </w:rPr>
        <w:t xml:space="preserve"> в разделе «Пресс-центр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Журнал «Вопросы радиоэлектроники» в подразделе «Авторам», а также правила оформления статей представлены в конце каждого выпуска журнала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убликации  не должен превышать 7 стра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черновика публикации в день доклада приветств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Ждем ваших заявок в электронном виде по адресу: </w:t>
      </w:r>
      <w:hyperlink r:id="rId4">
        <w:r>
          <w:rPr>
            <w:rStyle w:val="InternetLink"/>
            <w:sz w:val="32"/>
            <w:szCs w:val="32"/>
            <w:lang w:val="en-US"/>
          </w:rPr>
          <w:t>sms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niit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специальностей (для соискателей ученых степеней), охватываемых тематикой журнала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1.01 Приборы и методы измерений (по видам измерений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1.07 Оптические и оптико-электронные приборы и комплексы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 05.11.16 Информационно-измерительные и управляющие системы (по отраслям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1.18 Приборы и методы преобразования изображений и зву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2.04 Радиотехника, в том числе системы и устройства телевид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2.13 Системы, сети и устройства телекоммуникац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2.14 Радиолокация и радионавигац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3.01 Системный анализ, управление и обработка информац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 05.13.17 Теоретические основы информати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 </w:t>
      </w:r>
      <w:r>
        <w:rPr>
          <w:i/>
          <w:iCs/>
          <w:sz w:val="23"/>
          <w:szCs w:val="23"/>
        </w:rPr>
        <w:t>Конференция проводится в очном формате, в случае ухудшения эпидемиологической обстановки конференция может быть проведена в онлайн-формате (либо заочно), о чем участники будут уведомлены дополнительн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1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atLeast" w:line="0" w:before="420" w:after="540"/>
      <w:ind w:hanging="660"/>
      <w:jc w:val="both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mailto:sms@niit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2:00Z</dcterms:created>
  <dc:creator>ОИиПО</dc:creator>
  <dc:description/>
  <cp:keywords/>
  <dc:language>en-US</dc:language>
  <cp:lastModifiedBy>1</cp:lastModifiedBy>
  <cp:lastPrinted>2019-09-10T10:04:00Z</cp:lastPrinted>
  <dcterms:modified xsi:type="dcterms:W3CDTF">2021-07-30T08:12:00Z</dcterms:modified>
  <cp:revision>2</cp:revision>
  <dc:subject/>
  <dc:title>Федеральное государственное унитарное предприятие</dc:title>
</cp:coreProperties>
</file>